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МО Кущ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Е.Н.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аттестации педагогических работников образовательных учреждений муниципального образования Кущ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33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аттестации педагогических  работников муниципальных образовательных учреждений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 МБУ «Центр развития образования», 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ответственными за проведение аттестации педагогических работников « Об итогах аттестации в 2011-2012 учебном году и задачи на новый 2012-2013 учебный год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 в УО 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аспорядительных документов управления образования по организации аттес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аттестац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ределении места проведения оценки уровня квалификации педагогических работников МОУ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назначении операторов, ответственных за техническое сопровождение дистанционного тестирова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длении срока действия квалификационных категорий педагогическим работникам М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м,</w:t>
            </w:r>
          </w:p>
          <w:p>
            <w:pPr>
              <w:pStyle w:val="Normal"/>
              <w:rPr/>
            </w:pPr>
            <w:r>
              <w:rPr/>
              <w:t>МБУ «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редставлений на аттестацию педагогических работников, оформление личных дел аттестуемых в образовательных учрежден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ттестационных документов в У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 аттестуем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ов аттестуем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фиков проведения аттестации с целью подтверждения соответствия занимаемой долж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июня по 30 ию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аттестационных доку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а аттестуемых педагогических работников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личных дел аттестуемых, списков, графика аттестации в ГКУ КК ЦОКО 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составу экспертных групп при аттестационной комиссии департамента в ГКУ КК ЦОК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У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методические объединения учителей- предметников (изучение перечня критериев оценки уровня квалификации с целью установления квалификационных категорий и демоверсий с целью подтверждения соответствия занимаемой должности (с учетом внесенных изменен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БУ 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еминары в образовательных учреждениях по теме: « Оформление портфолио педагогического работ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рекомендациям ККИДПП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- 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на утверждение в  управление образованием графика аттестации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графика аттестации  в ГКУ КК ЦОКО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ответственными за аттестацию педагогических работников в О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 графике проведения аттестации педагогических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оставе экспертных групп по аттестации педагогиче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дистанционного тест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формлении  аттестацион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с курсов повышения квалификации членов экспертных груп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руководителей экспертных груп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аттестуемыми, руководителями и членами экспертных групп, ответственными за аттестацию педагогических рабо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на  утверждение в управление образованием графика проведения квалификационных испытаний в форме разработки конспекта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валификационных испытаний педагогических работников в форме дистанционного тестирования и направление их в ГБОУ КК ККИДПП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а проведения квалификационных испытаний педагогических работников и представление на утверждение в департамен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У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с целью установления 1 и  высшей квалификационных категор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е за аттестацию в УО и ОУ, руководители и члены  э/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с целью подтверждения соответствия занимаемой долж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четверг каждого месяца и согласно графика ККИДППО ( для дистанционного тестирова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е за аттестацию в УО, ОУ, руководители и члены э/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экспертов участвующих в аттестации педагогических работников в ККИДП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ККИДПП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е за аттестацию в УО 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семинары по написанию конспекта урока (занятия) и  проведению дистанционного тестирования ( в соответствии с рекомендациями ККИДПП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е за аттестацию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спективного плана-графика аттестации учителей на 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ем,  МБУ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ответственными за аттестацию педагогических работников «Об итогах аттестации педагогических работников за 3 и 4 кварталы 2012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методических рекомендаций, нормативных документов по аттестации педагогических работников на сайтах МБУ «ЦРО» 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 в УО 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ов организации аттестации педагогических работников в ходе комплексных, тематических проверок О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согласно граф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О, методисты МБУ 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их работников для участия в конкурсах, олимпиадах, исследовательских проектах, профессиональных конкур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БУ 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жалоб и обращений по вопросам аттеста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</w:t>
            </w:r>
          </w:p>
          <w:p>
            <w:pPr>
              <w:pStyle w:val="Normal"/>
              <w:rPr/>
            </w:pPr>
            <w:r>
              <w:rPr/>
              <w:t>МБУ 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экспертных заключений об оценке уровня квалификации аттестуемых педагогических рабо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 по 30 апр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за аттестацию в УО,  руководители экспертных групп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(обновление) банка данных по  аттестации педагогических работни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развития образования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ветственные за аттестацию в УО 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ответственными за аттестацию педагогических работников «Об итогах аттестации педагогических работников в 1, 2 кварталах 2013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 в УО 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ых семинаров по организации аттес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аттестацию в У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аттестацию педагогических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БУ «Центр развития образования»                                И.А.Стыц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2:00Z</dcterms:created>
  <dc:creator>ЦРО</dc:creator>
  <dc:description/>
  <cp:keywords/>
  <dc:language>en-US</dc:language>
  <cp:lastModifiedBy>ЦРО</cp:lastModifiedBy>
  <cp:lastPrinted>2012-07-04T11:47:00Z</cp:lastPrinted>
  <dcterms:modified xsi:type="dcterms:W3CDTF">2012-07-04T07:49:00Z</dcterms:modified>
  <cp:revision>11</cp:revision>
  <dc:subject/>
  <dc:title>                                                                          УТВЕРЖДАЮ:</dc:title>
</cp:coreProperties>
</file>