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аттестации педагогических работников образовательных учреждений муниципального образования Кущ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естация педагогических работников образовательных учреждений Кущевского района в 2011-2012 учебном году проведена в соответствии с Порядком аттестации педагогических работников государственных и муниципальных образовательных учреждений (Приказ Министерства образования РФ от 24 марта 2010 года № 209) региональными документами по аттестации педагогических работников государственных и муниципальных образовательных учреждений Краснодарского края  (приказ ДОН от 31 января 2011 № 2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ю в 2011-2012 учебном году прош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 25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,2%); из них учителей – 20 (4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ую квалификационную категорию 61 педагогический работник </w:t>
      </w:r>
    </w:p>
    <w:p>
      <w:pPr>
        <w:pStyle w:val="Normal"/>
        <w:jc w:val="both"/>
        <w:rPr/>
      </w:pPr>
      <w:r>
        <w:rPr>
          <w:sz w:val="28"/>
          <w:szCs w:val="28"/>
        </w:rPr>
        <w:t>(10,1%); из них учителей 32 (6,6%)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тверждение соответствия занимаемой должности – 231 педагогический работник (47,9%); из них учителей 167 (+3 вечерняя школа) 34,6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 всего в 2011-2012 учебном году прошли аттестацию 317 педагогических работников (52,3%); из них учителей – 219 (+3 вечерняя школы) 45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ттестационный период были отозваны заявления на подтверждение соответствия занимаемой должности 11 педагогических работников (в связи с переменой места работы и уходом в декретный 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ли свои заявления на аттестацию на 1-ю квалификационную категорию 9 педагогических работников. Из них аттестовались на соответствия занимаемой должности - 4 педагогических работника. Уволились -2 педагогических работника, отказались – 3 педагогических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ысшую категорию аттестовались все,  подавшие заявления на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ттестационный период были продлены квалификационные категории 3 педагогическим работникам (двум – в связи с выходом из декретного отпуска ( Черноусова В.А.- СОШ № 6), Кобец Е.А. - МБУ ДОД ДДТ), одному - т.к. до пенсии ( по возрасту) остался 1 год Чаплыгиной В.М. -МБДОУ д/с № 3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всего аттестационного периода осуществлялся контроль и оказание методической помощи управлением образования, «Центром развития образования»  в работе по организации аттестации педагогических работников. Проведено собеседование с ответственными за аттестацию в ОУ по знанию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аттестации были внесены во все комплексные проверки образовательных учреждений. За 2011-2012 учебный год были проверены вопросы аттестации пед. работников в МБОУ ООШ № 25, МБОУ СОШ № 3, 9,14,16,18,30, МБДОУ д/с № 6,12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методической помощи в организации аттестации проведено 7 семинаров с ответственными за аттестацию педагогических работников. В течение всего аттестационного периода проводились индивидуальные консультации с аттестуемыми, членами и руководителями экспертных групп, ответственными за аттестацию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сформированы экспертные группы из числа лучших учителей школ, дошкольных образовательных учреждений района, специалистов управления образованием, методистов «Центра развития образования». Была проведена учеба руководителей экспертных групп, где они были ознакомлены с нормативными документами по аттестации, разъяснена процедура аттестации, проведена учеба по оформлению аттестационных документов. Всем руководителям экспертных групп были подготовлены папки со всеми нормативными документами по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форма аттестации на основе педагогического портфолио позволила сделать процедуру оценки профессиональной компетентности более объективной и прозрач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аттестации стала реальная результативность работы педагогических работников. Аттестация, благодаря этому стала организованно – управленческим механизмом стимулирования качества работы педагогических работников, непрерывного повышения их уровня профессионально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многих лет ведется банк данных по аттестации педагогических и руководящих работников, архивируются все аттестационные документы ( за последние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в ОУ отправляется анализ по аттестации педагогических работников в разрезе каждого учебного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и направлены также рекомендации  ГБОУ ККИДППО по оформлению документов в портфолио аттестуем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ах оформлены стенды по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 отметить положительный опыт работы ответственных за организацию аттестации в МАОУ СОШ № 2 (Горелова Н.Л.), МБОУ СОШ № 4 (Васильченко С.Н.), МБОУ СОШ № 6 (Мостовая Л.А.), МБОУ СОШ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ченко Е.В.), МБОУ СОШ № 16 (Скрипникова Н.В.), МБОУ  СОШ № 18 (Проценко Л.И.), МБОУ СОШ № 20 (Кумова О.В.) МБОУ ООШ № 28 (Миронова Г.И.), МБОУ СОШ № 30 (Зинкевич Н.Н.) МБДОУ д/с № 1 (Варфоломеева Е.А.), МБДОУ д/с № 3 (Сердюченко Н.В.), МБДОУ д/с ОВ № 6 (Прапро Е.А.), МАДОУ д/с № 7 ( Рудько М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аттестационного периода проводилась учеба руководителей и членов экспертных групп. Так 3 эксперта ( Казимир  С.Ю., учитель начальных классов СОШ № 4, Соловьева Т.С., учитель матемтаики СОШ № 1 и Крючкова Л.В. воспитатель  МБДОУ д/с № 5 прошли обучение в ГБОУ ККИДППО и получили удостоверения экспертов по аттестации педагогических работников. После обучения они провели учебу с руководителями экспертных групп и с ответственными за аттестацию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ся отметить  таких экспертов по аттестации педагогических работников как Соловьеву Т.С. учителя математики СОШ № 1, Скрипникову Н.В. и Парфенову А.А.- учителей русского языка и литературы СОШ № 16,  Колесник Л.В. - учителя начальных классов СОШ № 6, Казимир С.Ю.- учителя начальных классов СОШ № 4, Проценко Л.И.-учителя истории СОШ № 18, Мостовую Л.Н.- учителя истории СОШ № 6, Филоненко Ю.Н.- учителя биологии СОШ № 1, Головань С.А. - учителя биологии СОШ № 4, Смирнову С.Н.- учителя биологии СОШ № 1, Кравченко И.В.- учителя географии СОШ № 6, Бондаренко Л.В.- учителя географии СОШ № 1, Васильченко С.Н. - учителя английского языка СОШ № 4, Оленеву Н.А.- учителя английского языка СОШ № 16, Ткачева Е.Б.- учителя технологии СОШ № 1, Дымна О.И. - учителя физической культуры СОШ № 4, Омельченко Т.Н. - воспитателя МДОУ д/с № 1, Куликову Н.Н.- музыкального руководителя МАДОУ д/с № 7, Харченко Н.П.- воспитателя МАДОУ д/с № 7, Прапро Е.А. -воспитателя МБДОУ д/с ОВ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ходе аттестационного периода выявлены недостатки в организации аттестаци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о всех школах стенды по аттестации педработников носят своевременный информацион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>- в личных делах аттестуемых за последние 5 лет не все документы правильно оформлены ( нет подписей в экспертных заключениях, нет копий удостоверений о прохождении курсов, экспертные заключения поверхностны, не отражают конкретную работу уч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авильно оформлены приказы о присвоении 2 квалификацио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всегда правильно вносятся записи в трудовые книжки(например: указывается предмет или направление работы аттестованного, не указывается дата оплаты по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екоторых образовательных учреждениях слабое методическое сопровождение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на педагогических работников не всегда обно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в целях улучшения работы по организации аттестации педагогических работников в 2012-2013 учебном году планируется провести следующ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контроль за проведением аттестации через комплексные тематические проверки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оведения обучающих семинаров по вопросам аттестации с ответственными за аттестацию педагогических работников в ОУ, руководителями и членами экспер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экспертов на обучении в ГБОУ ККИДППО (согласно плану работы ГБОУ ККИДП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электронную базу данных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ить методическое сопровождение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сайтах ОУ, МБУ «Центр развития образования» материалы аттестуемых педагогических работников, использовать различные интернет -ресурсы по вопросам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аттестацию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МБУ «ЦРО»                                                                         И.А.Стыц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0:00Z</dcterms:created>
  <dc:creator>ЦРО</dc:creator>
  <dc:description/>
  <cp:keywords/>
  <dc:language>en-US</dc:language>
  <cp:lastModifiedBy>ЕГЭ</cp:lastModifiedBy>
  <cp:lastPrinted>2012-05-10T16:22:00Z</cp:lastPrinted>
  <dcterms:modified xsi:type="dcterms:W3CDTF">2012-05-16T10:38:00Z</dcterms:modified>
  <cp:revision>15</cp:revision>
  <dc:subject/>
  <dc:title>С П Р А В К А</dc:title>
</cp:coreProperties>
</file>