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 xml:space="preserve">План работы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остоянно- действующего семинара учителей математики (ПДС) на 2012-2013 уч.г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Цель </w:t>
      </w:r>
      <w:r>
        <w:rPr/>
        <w:t>постоянно-действующего семинара по подготовке учителей к ЕГЭ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Развитие системы подготовки школьников к государственной (итоговой) аттестации, способствующей укреплению специальных знаний, умений и навыков по математике и содействию развития их компетентности;</w:t>
      </w:r>
    </w:p>
    <w:p>
      <w:pPr>
        <w:pStyle w:val="Normal"/>
        <w:jc w:val="both"/>
        <w:rPr/>
      </w:pPr>
      <w:r>
        <w:rPr>
          <w:bCs/>
          <w:color w:val="000000"/>
        </w:rPr>
        <w:t>2. Целенаправленная и планомерная работа с учителями математики старших классов по подготовке учащихся к ЕГЭ по математике на основе  использования педагогического опыта лучших учителей для достижения 100% успеваемости и качества по результатам ЕГЭ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  <w:t xml:space="preserve">1 . Анализ </w:t>
      </w:r>
      <w:r>
        <w:rPr>
          <w:rStyle w:val="StrongEmphasis"/>
          <w:b w:val="false"/>
        </w:rPr>
        <w:t xml:space="preserve">основных ошибок учащихся, допускаемых при выполнении КИМов ЕГЭ по математике, и поиск наиболее эффективных подходов к их устранению; </w:t>
      </w:r>
    </w:p>
    <w:p>
      <w:pPr>
        <w:pStyle w:val="Normal"/>
        <w:rPr/>
      </w:pPr>
      <w:r>
        <w:rPr/>
        <w:t>2.  Составить образец единой педагогической системы подготовки учащихся к ЕГЭ по математике для дальнейшего ее эффективного использования;</w:t>
      </w:r>
    </w:p>
    <w:p>
      <w:pPr>
        <w:pStyle w:val="Normal"/>
        <w:rPr/>
      </w:pPr>
      <w:r>
        <w:rPr>
          <w:color w:val="000000"/>
        </w:rPr>
        <w:t xml:space="preserve">3 .  Обмен опытом работы учителей по решению заданий частей   В, С ЕГЭ по математике; </w:t>
      </w:r>
    </w:p>
    <w:p>
      <w:pPr>
        <w:pStyle w:val="Normal"/>
        <w:rPr>
          <w:color w:val="000000"/>
        </w:rPr>
      </w:pPr>
      <w:r>
        <w:rPr/>
        <w:t>4  Р</w:t>
      </w:r>
      <w:r>
        <w:rPr>
          <w:color w:val="000000"/>
        </w:rPr>
        <w:t>азработка эффективных методов использования информационных технологий в процессе подготовки к ЕГЭ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5"/>
        <w:gridCol w:w="1890"/>
        <w:gridCol w:w="6"/>
        <w:gridCol w:w="1954"/>
        <w:gridCol w:w="1952"/>
      </w:tblGrid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ма семинар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роки провед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тветственны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 собой иметь</w:t>
            </w:r>
          </w:p>
        </w:tc>
      </w:tr>
      <w:tr>
        <w:trPr/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еминар №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Тьюторская КД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.09.12г. в 14.00(МБОУ СОШ№4.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ерченко Е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бочие программы и КТП(11кл)</w:t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.О «0» контрольных работах в 10и 11классах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дача В.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Список (учащихся) ожидаемых «2»</w:t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О межшкольном факультатив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акун Л.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Список мотивированных учащихся («4»и»5»)</w:t>
            </w:r>
          </w:p>
        </w:tc>
      </w:tr>
      <w:tr>
        <w:trPr/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еминар №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ктябрь 2012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Анализ ЕГЭ 2012 г.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ВерченкоЕ.А.,тьютор,руководитель ПДС учитель МБОУ СОШ №16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Анализ по классу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павшие темы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Список учащихся, которые будут посещать МФ.</w:t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 Демонстрационная версия ЕГЭ по математике в 2013 г.: особенности, направления работы, методические рекомендации.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иляеваЛ.Б.,тьютор,руководи-тель РМО учитель МБОУ СОШ №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График проведения дополнительных занятий по группам.</w:t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Анализ «0» КДР.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дача В.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ализ «0» КДР по классу.</w:t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4.Особенности решения заданий уровня С по математике в ЕГЭ- 2012 г.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ерченкоЕ.А.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ьютор,руковод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тель ПДС учитель МБОУ СОШ №1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еминар №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. Практическое занятие по теме  « Решение проблемы вычислительных навыков старшеклассников»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1 ноябрь 2012г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14-0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день проверки КДР по текстам ДОН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дченко Т.Г., учитель МБОУ СОШ №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меющийся материал по теме  </w:t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2. Практическое занятие по тем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 Решение неравенств  различного вида: классификация, способы решения и методика работы»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знецоваТ.А.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ьютор, учитель МБОУ СОШ №1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3.Мастер-класс: «Индивидуальное занятие со слабоуспевающими учащимися» 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рмалянЛ.М.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ьютор,учитель МБОУ СОШ№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Анализ КДР по текстам УО.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дача В.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ализ  КДР по классу.</w:t>
            </w:r>
          </w:p>
        </w:tc>
      </w:tr>
      <w:tr>
        <w:trPr/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еминар №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Мастер-класс: «Разноуровневый урок»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9декабрь2012г. </w:t>
            </w:r>
          </w:p>
          <w:p>
            <w:pPr>
              <w:pStyle w:val="Normal"/>
              <w:ind w:left="1" w:hanging="1"/>
              <w:rPr>
                <w:rFonts w:eastAsia="Times New Roman"/>
              </w:rPr>
            </w:pPr>
            <w:r>
              <w:rPr>
                <w:rFonts w:eastAsia="Times New Roman"/>
              </w:rPr>
              <w:t>В 14-00.</w:t>
            </w:r>
          </w:p>
          <w:p>
            <w:pPr>
              <w:pStyle w:val="Normal"/>
              <w:ind w:left="1" w:hanging="1"/>
              <w:rPr>
                <w:rFonts w:eastAsia="Times New Roman"/>
              </w:rPr>
            </w:pPr>
            <w:r>
              <w:rPr>
                <w:rFonts w:eastAsia="Times New Roman"/>
              </w:rPr>
              <w:t>В день проверки КДР по текстам ДОН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ловьева Т.С.-тьютор,учитель МБОУ СОШ№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5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 Решение простейших уравнений различного вида и разноуровневый подход при подготовке учащихся к заданиям В3 ЕГЭ по математике.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пова Т.Н., тьютор, учитель МБОУ СОШ №10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5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3. Решение геометрических задач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Тьютор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5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Анализ КДР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дача В.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ализ  КДР по классу.</w:t>
            </w:r>
          </w:p>
        </w:tc>
      </w:tr>
      <w:tr>
        <w:trPr/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еминар №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 Планиметрические и стереометрические задачи уровня В: классификация, приемы решения и подготовки учащихся.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 января 2013г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14-00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В день проверки КДР по текстам ДОН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рагин О.В., учитель МБОУ СОШ №2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 Текстовые задачи в КИМ ЕГЭ по математике в 2013 г.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анасенко А.А.-учитель МБОУ СОШ№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Анализ КДР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дача В.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ализ  КДР по классу.</w:t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О школьных пробных экзамен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ерченкоЕ.А.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ьютор,руковод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тель ПДС учитель МБОУ СОШ №1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ИМы пробного в ОУи аннотации к ним.</w:t>
            </w:r>
          </w:p>
        </w:tc>
      </w:tr>
      <w:tr>
        <w:trPr/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еминар №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. Организация работы с учащимися над заданиями уровня С1 и С3 ЕГЭ по математике 2013 г.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 февраля 2013г. в 14-00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день проверки КДР по текстам ДОН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ШакунЛ.Г.,тью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ор, учитель МБОУ СОШ №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 Подготовка учащихся к решению заданий по теории вероятностей. 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чвадзе И.П., учитель МБОУ СОШ №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 Основные приемы и методы решения задач по тригонометрии: преобразование: тригонометрических  выражений; решение тригонометрических уравнений (базовый уровень)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ерноусова В.А., учитель МБОУ СОШ №6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4. Анализ пробных ЕГЭ по математике. (школьных)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ерченко Е.А., учитель МБОУ СОШ №16,тьюто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Анализ пробных ЕГЭ по матема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тике.(по ОУ) (школьных)</w:t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Анализ КДР.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дача В.И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ализ  КДР по классу.</w:t>
            </w:r>
          </w:p>
        </w:tc>
      </w:tr>
      <w:tr>
        <w:trPr/>
        <w:tc>
          <w:tcPr>
            <w:tcW w:w="77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еминар №6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Анализ КДР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 марта 2013г. в 14-00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день проверки КДР по текстам ДОН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дача В.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ализ  КДР по классу.</w:t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О районном  пробном экзамене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ьютор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нотации к ним.</w:t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3. Планиметрические и стереометрические задачи уровня В: классификация, приемы решения и подготовки учащихся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Золотарева Г.Н.- учитель МБАО СОШ№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Семинар-практикум №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Работа тьюторов по организации работы консультационных пунктов для выпускников 2013г. показавших низкие результаты на мартовской КДР и пробном ЕГЭ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 апреля 2013г. в 14-00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день проверки КДР по текстам ДОН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ьютор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Работа в микрогруппах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дача В.И.- тьютор, учитель МБОУ  СОШ№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Решение задач вызвавших затруднение у учащихся на пробном ЕГЭ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ьюторы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Формирование списка учащихся (разноуровневые группы) для работы в консультационных пунктах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Семинар №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прель 2013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Анализ работы консультационных пунктов и корректировка плана работы межшкольного факультатива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и консультационных пункто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Анализ работы межшкольного факультатива для мотивированных учащихся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Шакун Л.Г., тьютор, учитель МБОУ СОШ №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>Итоговое занят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8" w:leader="none"/>
        </w:tabs>
        <w:spacing w:lineRule="auto" w:line="360"/>
        <w:ind w:firstLine="708"/>
        <w:rPr/>
      </w:pPr>
      <w:r>
        <w:rPr/>
        <w:t>Руководитель ПДС</w:t>
        <w:tab/>
        <w:t>Верченко Е.А.</w:t>
      </w:r>
    </w:p>
    <w:p>
      <w:pPr>
        <w:pStyle w:val="Style15"/>
        <w:tabs>
          <w:tab w:val="clear" w:pos="708"/>
          <w:tab w:val="left" w:pos="6528" w:leader="none"/>
        </w:tabs>
        <w:spacing w:before="0" w:after="0"/>
        <w:ind w:firstLine="708"/>
        <w:jc w:val="both"/>
        <w:rPr/>
      </w:pPr>
      <w:r>
        <w:rPr/>
        <w:t>Тьюторы</w:t>
        <w:tab/>
        <w:t>Придача В.И.</w:t>
      </w:r>
    </w:p>
    <w:p>
      <w:pPr>
        <w:pStyle w:val="Normal"/>
        <w:tabs>
          <w:tab w:val="clear" w:pos="708"/>
          <w:tab w:val="left" w:pos="6588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Братишко А.В.</w:t>
      </w:r>
    </w:p>
    <w:sectPr>
      <w:type w:val="nextPage"/>
      <w:pgSz w:w="11906" w:h="16838"/>
      <w:pgMar w:left="1701" w:right="42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6:47:00Z</dcterms:created>
  <dc:creator>Пользователь</dc:creator>
  <dc:description/>
  <cp:keywords/>
  <dc:language>en-US</dc:language>
  <cp:lastModifiedBy>7</cp:lastModifiedBy>
  <dcterms:modified xsi:type="dcterms:W3CDTF">2012-11-06T12:30:00Z</dcterms:modified>
  <cp:revision>17</cp:revision>
  <dc:subject/>
  <dc:title>Анализ</dc:title>
</cp:coreProperties>
</file>