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ой диагностической работы по </w:t>
      </w:r>
      <w:r>
        <w:rPr>
          <w:b/>
          <w:sz w:val="36"/>
          <w:szCs w:val="36"/>
        </w:rPr>
        <w:t>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класс (25сентября 2012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гностическую работу выполняли   523 учащихся 7 классов, что составляет    91 % от всех учеников 7кл.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блице представлены проценты полученных оценок по итогам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3"/>
        <w:gridCol w:w="1873"/>
        <w:gridCol w:w="1873"/>
        <w:gridCol w:w="186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по райо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ы полученных оц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5653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процент выполнения заданий представлен в таблиц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71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6"/>
        <w:gridCol w:w="1191"/>
        <w:gridCol w:w="1260"/>
        <w:gridCol w:w="1329"/>
        <w:gridCol w:w="1260"/>
        <w:gridCol w:w="1316"/>
        <w:gridCol w:w="1385"/>
        <w:gridCol w:w="144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уч-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ми числ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с цел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ощ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выра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из формулы величи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раци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на составление уравнений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9685</wp:posOffset>
            </wp:positionV>
            <wp:extent cx="5532755" cy="5160645"/>
            <wp:effectExtent l="0" t="0" r="0" b="0"/>
            <wp:wrapNone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160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47"/>
        <w:gridCol w:w="636"/>
        <w:gridCol w:w="636"/>
        <w:gridCol w:w="636"/>
      </w:tblGrid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02235</wp:posOffset>
                      </wp:positionV>
                      <wp:extent cx="580390" cy="239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,2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85pt;mso-wrap-distance-left:9.05pt;mso-wrap-distance-right:9.05pt;mso-wrap-distance-top:0pt;mso-wrap-distance-bottom:0pt;margin-top:8.05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,2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8735</wp:posOffset>
                      </wp:positionV>
                      <wp:extent cx="5803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,6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3.05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,6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121285</wp:posOffset>
                      </wp:positionV>
                      <wp:extent cx="46609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85pt;mso-wrap-distance-left:9.05pt;mso-wrap-distance-right:9.05pt;mso-wrap-distance-top:0pt;mso-wrap-distance-bottom:0pt;margin-top:9.55pt;mso-position-vertical-relative:text;margin-left:1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3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6985</wp:posOffset>
                      </wp:positionV>
                      <wp:extent cx="580390" cy="239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85pt;mso-wrap-distance-left:9.05pt;mso-wrap-distance-right:9.05pt;mso-wrap-distance-top:0pt;mso-wrap-distance-bottom:0pt;margin-top:0.55pt;mso-position-vertical-relative:text;margin-left:25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9535</wp:posOffset>
                      </wp:positionV>
                      <wp:extent cx="466090" cy="2355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2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55pt;mso-wrap-distance-left:9.05pt;mso-wrap-distance-right:9.05pt;mso-wrap-distance-top:0pt;mso-wrap-distance-bottom:0pt;margin-top:7.05pt;mso-position-vertical-relative:text;margin-left: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2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642"/>
              <w:gridCol w:w="642"/>
              <w:gridCol w:w="642"/>
              <w:gridCol w:w="641"/>
              <w:gridCol w:w="641"/>
              <w:gridCol w:w="641"/>
              <w:gridCol w:w="641"/>
              <w:gridCol w:w="641"/>
              <w:gridCol w:w="641"/>
            </w:tblGrid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584835" cy="23749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83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64%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6.05pt;height:18.7pt;mso-wrap-distance-left:9.05pt;mso-wrap-distance-right:9.05pt;mso-wrap-distance-top:0pt;mso-wrap-distance-bottom:0pt;margin-top:0.8pt;mso-position-vertical-relative:text;margin-left:1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580390" cy="23749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6%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7.45pt;mso-position-vertical-relative:text;margin-left:1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4031615" cy="21145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816"/>
                                    <w:gridCol w:w="691"/>
                                    <w:gridCol w:w="691"/>
                                    <w:gridCol w:w="692"/>
                                    <w:gridCol w:w="692"/>
                                    <w:gridCol w:w="692"/>
                                    <w:gridCol w:w="692"/>
                                    <w:gridCol w:w="69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166.5pt;mso-wrap-distance-left:0pt;mso-wrap-distance-right:9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16"/>
                              <w:gridCol w:w="691"/>
                              <w:gridCol w:w="691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4645025</wp:posOffset>
                      </wp:positionV>
                      <wp:extent cx="216535" cy="1479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-365.7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934335</wp:posOffset>
                      </wp:positionV>
                      <wp:extent cx="466090" cy="2387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8pt;mso-wrap-distance-left:9.05pt;mso-wrap-distance-right:9.05pt;mso-wrap-distance-top:0pt;mso-wrap-distance-bottom:0pt;margin-top:231.05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3890010</wp:posOffset>
                      </wp:positionV>
                      <wp:extent cx="370840" cy="26606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0.95pt;mso-wrap-distance-left:9.05pt;mso-wrap-distance-right:9.05pt;mso-wrap-distance-top:0pt;mso-wrap-distance-bottom:0pt;margin-top:-306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</w:rPr>
              <w:instrText xml:space="preserve"> LINK Excel.Sheet.8 "Книга1" "Лист1!R5C8" \a \f 4 \h </w:instrText>
            </w:r>
            <w:bookmarkStart w:id="0" w:name="_1413227833"/>
            <w:bookmarkStart w:id="1" w:name="_1413227808"/>
            <w:bookmarkStart w:id="2" w:name="_1413227748"/>
            <w:bookmarkStart w:id="3" w:name="_1413227129"/>
            <w:bookmarkStart w:id="4" w:name="_1413226838"/>
            <w:bookmarkStart w:id="5" w:name="_1413225713"/>
            <w:bookmarkStart w:id="6" w:name="_14132240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 CYR" w:ascii="Arial CYR" w:hAnsi="Arial CYR"/>
                <w:sz w:val="20"/>
                <w:szCs w:val="20"/>
              </w:rPr>
            </w:r>
            <w:r>
              <w:rPr>
                <w:sz w:val="20"/>
                <w:szCs w:val="20"/>
                <w:rFonts w:cs="Arial CYR" w:ascii="Arial CYR" w:hAnsi="Arial CYR"/>
              </w:rPr>
              <w:fldChar w:fldCharType="separate"/>
            </w:r>
            <w:r/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з таблицы видно, что наиболее успешно (78,2%) учащиеся выполнили </w:t>
      </w:r>
      <w:r>
        <w:rPr>
          <w:b/>
          <w:sz w:val="32"/>
          <w:szCs w:val="32"/>
        </w:rPr>
        <w:t>задание№1</w:t>
      </w:r>
      <w:r>
        <w:rPr>
          <w:sz w:val="32"/>
          <w:szCs w:val="32"/>
        </w:rPr>
        <w:t>( с выбором ответа), которое проверяло умение выполнять действия над десятичными и обыкновенными дробями (типа: Вычислите ( 1,25-1,1):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оже время </w:t>
      </w:r>
      <w:r>
        <w:rPr>
          <w:b/>
          <w:sz w:val="32"/>
          <w:szCs w:val="32"/>
        </w:rPr>
        <w:t>задание№4</w:t>
      </w:r>
      <w:r>
        <w:rPr>
          <w:sz w:val="32"/>
          <w:szCs w:val="32"/>
        </w:rPr>
        <w:t xml:space="preserve"> на действия с целыми числам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типа :Найдите значение выражения:-15: (-3 ) - (-6) 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ило меньшее количество учащихся (73%), что говорит о недостаточной отработке  этих действий в конце 6 клас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№2</w:t>
      </w:r>
      <w:r>
        <w:rPr>
          <w:sz w:val="32"/>
          <w:szCs w:val="32"/>
        </w:rPr>
        <w:t xml:space="preserve"> (задача на проценты) успешно выполнили 72%учащихся.Возможно ,  допущены вычислительные ошибки или незнание алгоритма нахождения процентов от чис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№5</w:t>
      </w:r>
      <w:r>
        <w:rPr>
          <w:sz w:val="32"/>
          <w:szCs w:val="32"/>
        </w:rPr>
        <w:t>, проверяющее умение упрощать выражения выполнило лишь 46% всех писавших работ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 Упростить выражение  6 (2х+3) -10) вероятны ошибки при раскрытии скобок и опять же действий с целыми числами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Задание №7</w:t>
      </w:r>
      <w:r>
        <w:rPr>
          <w:sz w:val="32"/>
          <w:szCs w:val="32"/>
        </w:rPr>
        <w:t xml:space="preserve"> (Указать наименьшее  число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  0,65;  0,456;   0,78) проверяло умение  сравнивать рациональные числа. Вероятно учащиеся не до конца понимают понятия наименьшее -наибольшее число, или плохо осуществляют перевод обыкновенной дроби в десятичну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ым сложным для семиклассников оказалось задание №8, проверяющее умение составлять уравнение по условию задачи. Возможно. Что были допущены ошибки как при составлении уравнений, так и при их решен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аблице №3 представлено распределение оценок по школам района( </w:t>
      </w:r>
      <w:r>
        <w:rPr>
          <w:b/>
          <w:sz w:val="28"/>
          <w:szCs w:val="28"/>
        </w:rPr>
        <w:t>выделены школы, показавшие результат ниже районного</w:t>
      </w:r>
      <w:r>
        <w:rPr/>
        <w:t>)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«2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составлен учителем математики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СОШ №16 Т.А.Кузнец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2:00Z</dcterms:created>
  <dc:creator>Admin</dc:creator>
  <dc:description/>
  <cp:keywords/>
  <dc:language>en-US</dc:language>
  <cp:lastModifiedBy>7</cp:lastModifiedBy>
  <dcterms:modified xsi:type="dcterms:W3CDTF">2012-11-30T10:50:00Z</dcterms:modified>
  <cp:revision>4</cp:revision>
  <dc:subject/>
  <dc:title>Анализ результатов</dc:title>
</cp:coreProperties>
</file>