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е 5 класс                                                                                                                                          Анализ результатов, сентябрь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результатов</w:t>
      </w:r>
    </w:p>
    <w:p>
      <w:pPr>
        <w:pStyle w:val="Normal"/>
        <w:jc w:val="center"/>
        <w:rPr/>
      </w:pPr>
      <w:r>
        <w:rPr/>
        <w:t>Краевой диагностической работы по математике</w:t>
      </w:r>
    </w:p>
    <w:p>
      <w:pPr>
        <w:pStyle w:val="Normal"/>
        <w:jc w:val="center"/>
        <w:rPr/>
      </w:pPr>
      <w:r>
        <w:rPr/>
        <w:t>5 класс ( 25 сентября 2012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ческую работу выполняли  645 учащихся, что составляет 93,3 % от  общего числа пятиклассников района.  В таблице и на диаграмме  №1 представлены результаты работы по оценкам.</w:t>
      </w:r>
    </w:p>
    <w:p>
      <w:pPr>
        <w:pStyle w:val="Normal"/>
        <w:jc w:val="center"/>
        <w:rPr/>
      </w:pPr>
      <w:r>
        <w:rPr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  <w:gridCol w:w="3724"/>
        <w:gridCol w:w="3724"/>
      </w:tblGrid>
      <w:tr>
        <w:trPr>
          <w:trHeight w:val="71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71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ДР математика 5 класс 25.09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нем по рай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234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та состояла из 8 заданий  четыре из которых с выбором ответа, три с кратким ответом- задания базового уровня сложности и одно задание повышенного уровня сложности, его решение необходимо было подробно записать.</w:t>
      </w:r>
    </w:p>
    <w:p>
      <w:pPr>
        <w:pStyle w:val="Normal"/>
        <w:rPr/>
      </w:pPr>
      <w:r>
        <w:rPr/>
        <w:t xml:space="preserve">    </w:t>
      </w:r>
      <w:r>
        <w:rPr/>
        <w:t>Работа проверяла уровень остаточных знаний за курс начальной школы.</w:t>
      </w:r>
    </w:p>
    <w:p>
      <w:pPr>
        <w:pStyle w:val="Normal"/>
        <w:rPr/>
      </w:pPr>
      <w:r>
        <w:rPr/>
        <w:t xml:space="preserve">    </w:t>
      </w:r>
      <w:r>
        <w:rPr/>
        <w:t>На следующей диаграмме представлены результаты выполнения каждого из восьми заданий данной диагнос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оцент выполнения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3620" cy="46875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иаграммы можно заметить, что лучше всего учащиеся выполнили задания №1 (с выбором ответа) и №2 (с выбором ответа), проверявшие умения выполнять сложение натуральных четырёхзначных и вычитание натуральных трёхзначных чисел- соответственно 90% и 98,6% учащихся. Приведём примеры этих заданий: «Выполните сложение натуральных чисел 7158+2465», «Выполните вычитание натуральных чисел 635-159».</w:t>
      </w:r>
    </w:p>
    <w:p>
      <w:pPr>
        <w:pStyle w:val="Normal"/>
        <w:rPr/>
      </w:pPr>
      <w:r>
        <w:rPr/>
        <w:t xml:space="preserve">   </w:t>
      </w:r>
      <w:r>
        <w:rPr/>
        <w:t>Также на достаточно высоком уровне учащимися усвоено умение решать уравнения, зная правила нахождения компонентов при сложении и вычитании чисел, о чём говорит уровень выполнения задания №6 (с кратким ответом), 73,64%. Например: «Решите уравнение х-18=42».</w:t>
      </w:r>
    </w:p>
    <w:p>
      <w:pPr>
        <w:pStyle w:val="Normal"/>
        <w:rPr/>
      </w:pPr>
      <w:r>
        <w:rPr/>
        <w:t>Задание №4 (с выбором ответа), типа: «Расположите в порядке возрастания следующие числа: 15913; 15875; 9998», проверявшее умение сравнивать многозначные натуральные числа, верно выполнили 76,12% писавших пятиклассников. Это не очень хороший результат.</w:t>
      </w:r>
    </w:p>
    <w:p>
      <w:pPr>
        <w:pStyle w:val="Normal"/>
        <w:rPr/>
      </w:pPr>
      <w:r>
        <w:rPr/>
        <w:t xml:space="preserve">  </w:t>
      </w:r>
      <w:r>
        <w:rPr/>
        <w:t>С заданием №3 (с кратким ответом), проверявшим умения применять арифметические законы, сравнились немного хуже- 88,7% учащихся. Задание предлагалось такого типа: «Вычислите удобным способом 173-(35+73)».</w:t>
      </w:r>
    </w:p>
    <w:p>
      <w:pPr>
        <w:pStyle w:val="Normal"/>
        <w:rPr/>
      </w:pPr>
      <w:r>
        <w:rPr/>
        <w:t xml:space="preserve">  </w:t>
      </w:r>
      <w:r>
        <w:rPr/>
        <w:t>Уровень выполнения задания №5 (с выбором ответа), типа: «Выразите 3 м 25 см в сантиметрах», ниже- 64,96%. Получается, что почти четвёртая часть писавших учащихся имеет проблемы с переводом одних единиц измерения в другие.</w:t>
      </w:r>
    </w:p>
    <w:p>
      <w:pPr>
        <w:pStyle w:val="Normal"/>
        <w:rPr/>
      </w:pPr>
      <w:r>
        <w:rPr/>
        <w:t xml:space="preserve">Самый низкий уровень выполнения из заданий базового уровня сложности по заданию с кратким ответом </w:t>
      </w:r>
      <w:r>
        <w:rPr>
          <w:b/>
        </w:rPr>
        <w:t>№7</w:t>
      </w:r>
      <w:r>
        <w:rPr/>
        <w:t xml:space="preserve"> типа: «найдите площадь прямоугольника  </w:t>
      </w:r>
      <w:r>
        <w:rPr>
          <w:lang w:val="en-US"/>
        </w:rPr>
        <w:t>ABCD</w:t>
      </w:r>
      <w:r>
        <w:rPr/>
        <w:t xml:space="preserve">,если длина стороны </w:t>
      </w:r>
      <w:r>
        <w:rPr>
          <w:lang w:val="en-US"/>
        </w:rPr>
        <w:t>AB</w:t>
      </w:r>
      <w:r>
        <w:rPr/>
        <w:t xml:space="preserve"> равна 5см ,а длина </w:t>
      </w:r>
      <w:r>
        <w:rPr>
          <w:lang w:val="en-US"/>
        </w:rPr>
        <w:t>BC</w:t>
      </w:r>
      <w:r>
        <w:rPr/>
        <w:t xml:space="preserve"> на 2см больше».С ним справились всего 44% пятиклассников .Причиной может быть тип задания (без выбора правильного ответа из четырёх предложенных),вычислительные ошибки ,но, вероятнее всего, геометрический материал оказался для многих учащихся трудным для поним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ание </w:t>
      </w:r>
      <w:r>
        <w:rPr>
          <w:b/>
        </w:rPr>
        <w:t>№8</w:t>
      </w:r>
      <w:r>
        <w:rPr/>
        <w:t xml:space="preserve">,предпологавшие полное решение ,представляло собой текстовую задачу на движение типа: «расстояние между пункт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 равно 260 км . Два автобуса одновременно выехали из этих пунктов навстречу друг другу со скоростью 60км/ч и 70км/ч соответственно . Через сколько часов они встретятся ?».Полностью правильно её смогли решить 63,3%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ации учителям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- Обратить внимание на формирование вычислительных навыков учащихся (устная работа на каждом урок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Обратить внимание на отработку навыков по умножению, делению многозначных чисел в столбик; </w:t>
      </w:r>
    </w:p>
    <w:p>
      <w:pPr>
        <w:pStyle w:val="Normal"/>
        <w:rPr/>
      </w:pPr>
      <w:r>
        <w:rPr>
          <w:color w:val="000000"/>
        </w:rPr>
        <w:t>- Усилить работу с именованными числами (перевод одних единиц измерений в другие и действия с ними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изучении геометрического материала повторить формулы нахождения периметра и площади прямоугольник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Обратить внимание на решение заданий с нестандартными формулировка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ыделить «проблемные» темы в каждом конкретном классе и работать над ликвидацией пробелов в знаниях и умениях учащихся по этим темам;</w:t>
      </w:r>
    </w:p>
    <w:p>
      <w:pPr>
        <w:pStyle w:val="Normal"/>
        <w:rPr>
          <w:color w:val="000000"/>
        </w:rPr>
      </w:pPr>
      <w:r>
        <w:rPr>
          <w:color w:val="000000"/>
        </w:rPr>
        <w:t>-У каждого слабоуспевающего и неуспевающего ученика выделить «проблемные» темы и работать над ликвидацией пробелов в знаниях и умениях учащихся по этим темам;</w:t>
      </w:r>
    </w:p>
    <w:p>
      <w:pPr>
        <w:pStyle w:val="Normal"/>
        <w:rPr/>
      </w:pPr>
      <w:r>
        <w:rPr/>
        <w:t xml:space="preserve">-С сильными учащимися проводить разбор методов решения задач повышенного уровня сложности, проверяя усвоение этих методов на самостоятельных работа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Включать в тематические контрольные и самостоятельные работы задания в тестовой форме.</w:t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  <w:t xml:space="preserve">    </w:t>
      </w:r>
      <w:r>
        <w:rPr/>
        <w:t>Тьютор, учитель математики МБОУ СОШ№5</w:t>
        <w:tab/>
        <w:t xml:space="preserve">    Арчвадзе И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1:00Z</dcterms:created>
  <dc:creator>Зарпалата</dc:creator>
  <dc:description/>
  <cp:keywords/>
  <dc:language>en-US</dc:language>
  <cp:lastModifiedBy>7</cp:lastModifiedBy>
  <dcterms:modified xsi:type="dcterms:W3CDTF">2012-10-31T09:00:00Z</dcterms:modified>
  <cp:revision>16</cp:revision>
  <dc:subject/>
  <dc:title/>
</cp:coreProperties>
</file>