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муниципальной диагностической работе по МАТЕМАТИ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 (4 октября 2012 г.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диагностическая работа по математике для 10 класса проводится в виде контрольной работы с разными типами заданий (В1-В10 – задания с кратким ответом; С – задания с развернутым ответом). Продолжительность работы увеличивается до 100 минут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имеет 4 варианта и выполняется учащимися на бланках ответов№ 1 ЕГЭ. Задания с развернутым ответом выполняются на обратной стороне блан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97"/>
        <w:gridCol w:w="159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ируемые виды деятельности. (Тем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акс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приобретенные знания и ум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й деятельности и повседневной жизни (процент от числа, число по его процент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приобретенные знания и ум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й деятельности и повседневной жизни (графическое представление да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 (площадь фигур на клетчатой бумаг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приобретенные знания и ум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й деятельности и повседневной жизни (табличное представление да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уравнения (дробно-рациональные с отбором корн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действия с геометрическими фигурами (вписанный и центральный углы, средняя линия трапеции, теорема Пифагора,  свойства четырехугольни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вычисления и преобразования (числовых выраж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и исследовать простейшие математические модели (теория вероятност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спользовать приобретенные знания и ум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й деятельности и повседневной жизни (прикладная задача физического содержа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троить и исследовать простейшие математические модели (текстовые задачи на  движ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 алгебраические урав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0:00Z</dcterms:created>
  <dc:creator>Вика</dc:creator>
  <dc:description/>
  <dc:language>en-US</dc:language>
  <cp:lastModifiedBy>Вика</cp:lastModifiedBy>
  <dcterms:modified xsi:type="dcterms:W3CDTF">2012-09-26T11:43:00Z</dcterms:modified>
  <cp:revision>1</cp:revision>
  <dc:subject/>
  <dc:title/>
</cp:coreProperties>
</file>