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,7класс                                                                                Аннотация, сентябрь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муниципальной диагностической работе 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сен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ностическая работа проводится в виде контрольной работы с разными типами заданий ( задания № 1,2,4,5 с выбором ответа; задания№3,6,7 с кратким ответом; задание№8 с развёрнутым ответом)</w:t>
      </w:r>
    </w:p>
    <w:p>
      <w:pPr>
        <w:pStyle w:val="Normal"/>
        <w:rPr/>
      </w:pPr>
      <w:r>
        <w:rPr>
          <w:sz w:val="32"/>
          <w:szCs w:val="32"/>
        </w:rPr>
        <w:t>Работа имеет 4 варианта и выполняется учащимися в тексте с заданиями. Задание с развёрнутым ответом выполняется на обратной стороне текста с зада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ируемый вид деятельности (тем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рациональными числ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на процен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целыми числ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щение выраж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ь из формулы величин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рациональных чис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на составление уравн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8:00Z</dcterms:created>
  <dc:creator>Admin</dc:creator>
  <dc:description/>
  <cp:keywords/>
  <dc:language>en-US</dc:language>
  <cp:lastModifiedBy>Admin</cp:lastModifiedBy>
  <dcterms:modified xsi:type="dcterms:W3CDTF">2012-09-20T17:35:00Z</dcterms:modified>
  <cp:revision>5</cp:revision>
  <dc:subject/>
  <dc:title>Алгебра,7класс                                                                                Аннотация, сентябрь 2012</dc:title>
</cp:coreProperties>
</file>