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ннотация к районной диагностической работе по математике 9 класс- 2012 год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Районная диагностическая работа по математике для 9 классов проводится в виде контрольной работы с разными типами заданий (задания № 1,2,3,5,6,7,12,14,15 с выбором ответа; задания № 4,8,9,10,11,13,16. с кратким ответом; задания № 17, 18 с развернутым ответом).  Работа имеет 6 вариантов и выполняется учащимися на текстах контрольной работы. Задания с развернутым ответом выполняются на обратной стороне работы.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лан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вид деятельности (тем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действия с десятичными дроб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кращать дроб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процен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ых выражений ( с использованием формул сокращенного умножения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 выражений в виде степени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квадратные урав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линейные неравен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линейные урав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итация графика реальной зависим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 задач на процент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градусных мер углов в треугольнике, четырехугольни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авильных утверждений по геометр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зить из формулы одну  величину через другу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 иррациональные и рациональные числа на координатной прям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диаграм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комбинаторные задачи.(Вероятность событ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степени с целым показател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текстовую задачу на движ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Нормы оценива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и проверке работы за каждое из заданий 1-16  выставляется «1» балл, если ответ правильный , и «0» баллов, если ответ неправильный. Задание  17 оценивается в «2» балла, если получен правильный ответ и преобразования выполнены, верно. Задание  17 оценивается в «1» балл, если получен правильный ответ, но преобразования неполны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адание 18 оценивается в «3» балла, если составлена  правильно математическая модель по условию задачи, уравнение, получен верный ответ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адание 18 оценивается в «2» балла, если составлена  правильно математическая модель по условию задачи, уравнение, получен неверный ответ вследствие описки или вычислительной ошибки. Либо нет пояснения к составленному уравнению, но задача решена, верно, получен правильный ответ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дание 18 оценивается в «1» балла, если составлена  правильно математическая модель по условию задачи и уравнение. </w:t>
      </w:r>
      <w:r>
        <w:rPr>
          <w:sz w:val="24"/>
          <w:szCs w:val="24"/>
          <w:u w:val="single"/>
        </w:rPr>
        <w:t>Максимальное количество баллов:16*1+2+3=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выставления оце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5»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3:00Z</dcterms:created>
  <dc:creator>112</dc:creator>
  <dc:description/>
  <cp:keywords/>
  <dc:language>en-US</dc:language>
  <cp:lastModifiedBy>7</cp:lastModifiedBy>
  <dcterms:modified xsi:type="dcterms:W3CDTF">2012-10-31T09:06:00Z</dcterms:modified>
  <cp:revision>4</cp:revision>
  <dc:subject/>
  <dc:title/>
</cp:coreProperties>
</file>