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товимся к родительскому собр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64285" cy="13931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ведет: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ОРКСЭ высшей категории   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30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дян Геннадий Николае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Зачем нужен в школе предм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новы Православной Культуры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онцу подходит учебный 2013-2014 учебный и многим родителям учеников 3 класса общеобразовательных учреждений Кущевского района предстоит сделать выбор по одному из модулей нового предмета ОРКСЭ (основы религиозной культуры и светской этики). У многих родителей, и это естественно, при определении модуля возникает ряд вопросов  и в связи с этим  хочу в своей статье озвучить и обсудить самые популярные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60"/>
        <w:jc w:val="center"/>
        <w:outlineLvl w:val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7840" cy="655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Почему родители выбирают модул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выбирают родители, а не дети, потому что согласно Закону РФ «Об образовании» именно родители до достижения детьми 15-летнего возраста являются их законными представителями перед лицом государственных и муниципальных органов, в том числе перед школой. Однако Вы имеете полное моральное право посоветоваться с Вашим ребенком, прежде чем сделаете выб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, самостоятельно определяет перечень модулей учебного курса ОРКСЭ, предлагаемых для из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60"/>
        <w:jc w:val="center"/>
        <w:outlineLvl w:val="0"/>
        <w:rPr/>
      </w:pP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  <w:drawing>
          <wp:inline distT="0" distB="0" distL="0" distR="0">
            <wp:extent cx="510540" cy="67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B1141B"/>
          <w:kern w:val="2"/>
          <w:sz w:val="48"/>
          <w:szCs w:val="4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Что такое ОРКСЭ и каковы задачи этого предмет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ы религиозной культуры и светской этики (далее ОРКСЭ)</w:t>
      </w:r>
      <w:r>
        <w:rPr>
          <w:rFonts w:eastAsia="Times New Roman" w:cs="Arial" w:ascii="Georgia" w:hAnsi="Georgia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мплексный учебный курс,   обязателен для изучения, но имеет в своем составе шесть модулей, которые способны удовлетворить запросы представителей подавляющего большинства населения России, т.к. они ориентированы на основные культурные традиции народов, населяющих ее  и отражают основные мировоззренческие устои граждан РФ – от традиционных (религиозных), до нерелигиозных (атеистических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jc w:val="both"/>
        <w:outlineLvl w:val="2"/>
        <w:rPr>
          <w:rFonts w:ascii="Georgia" w:hAnsi="Georgia" w:eastAsia="Times New Roman" w:cs="Arial"/>
          <w:color w:val="000000"/>
          <w:lang w:eastAsia="ru-RU"/>
        </w:rPr>
      </w:pPr>
      <w:r>
        <w:rPr>
          <w:rFonts w:eastAsia="Times New Roman" w:cs="Arial" w:ascii="Georgia" w:hAnsi="Georgia"/>
          <w:color w:val="000000"/>
          <w:lang w:eastAsia="ru-RU"/>
        </w:rPr>
        <w:t>Вообще отказаться нельзя. Можно выбрать модуль, содержание которого соответствует Вашему мировоззр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60"/>
        <w:jc w:val="both"/>
        <w:outlineLvl w:val="0"/>
        <w:rPr>
          <w:rFonts w:ascii="Georgia" w:hAnsi="Georgia" w:eastAsia="Times New Roman" w:cs="Georgia"/>
          <w:color w:val="B1141B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  <w:drawing>
          <wp:inline distT="0" distB="0" distL="0" distR="0">
            <wp:extent cx="457835" cy="53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B1141B"/>
          <w:kern w:val="2"/>
          <w:sz w:val="48"/>
          <w:szCs w:val="4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Какие модули входят в курс ОРКСЭ?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ОРКСЭ включает в себя модули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 Основы православной культуры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    Основы исламской культуры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    Основы буддийской культуры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    Основы иудейской культуры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     Основы мировых религиозных культур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     Основы светской этики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Один из модулей изучается учащимся с его согласия и  по выбору его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60"/>
        <w:jc w:val="both"/>
        <w:outlineLvl w:val="0"/>
        <w:rPr>
          <w:rFonts w:ascii="Georgia" w:hAnsi="Georgia" w:eastAsia="Times New Roman" w:cs="Georgia"/>
          <w:color w:val="B1141B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  <w:drawing>
          <wp:inline distT="0" distB="0" distL="0" distR="0">
            <wp:extent cx="501015" cy="647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Зачем нужно изучать основы православной культуры?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главное, основы православной культуры позволяют выстроить эффективную воспитательную программу в школе на основании русской традиционной культуры. Традиционная культура не встречает сопротивления в душе ребенка, легко им усваивается, содержит твердую, проверенную веками нравственную составляющую и дает хорошую прививку против страшного информационного давления, которое сегодня производится через СМИ, интернет, средства рекламы, разрушительно влияющих на личность ребенка, воспитывающих эгоизм, гедонизм и культ потреб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уховно-нравственное образование призвано научить школьника отличать добро от зла, научить почитать родителей и старших, не обижать младших, быть благодарным, дружелюбным, ответственным, честным, осторожным, трудолюбивым, милосердным, любить свою Родину, почтительно относиться к захоронениям, не разорять кладбища, не оскорблять родителей и учителей, не сквернословить, не воровать, не лгать, не употреблять наркотики, уклоняться от преступных сооб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60"/>
        <w:jc w:val="both"/>
        <w:outlineLvl w:val="0"/>
        <w:rPr>
          <w:rFonts w:ascii="Georgia" w:hAnsi="Georgia" w:eastAsia="Times New Roman" w:cs="Georgia"/>
          <w:color w:val="B1141B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  <w:drawing>
          <wp:inline distT="0" distB="0" distL="0" distR="0">
            <wp:extent cx="520700" cy="565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Не будут ли вашего ребенка приобщать к религии, заставлять молитьс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игиозное воспитание как таковое не является целью курса ОРКСЭ. Все модули курса основаны на светском культурологическом подходе к их преподаванию,  т.е. курс не предполагает религиозной практики. В ходе преподавания  модулей дети не приобщаются к религиозным обряд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необходимо понимать, что культура – это далеко не только  искусство. Культура – это уклад жизни народа, семьи, человека. Это представление об окружающем мире, о рождении, воспитании, становлении личности, взаимоотношениях в обществе, о смерти, на основе которых выстраивается образ жизни человека, его быт в том числе. В каждой культуре эти представления особенные. Их особенности определяются той или иной картиной мира (одной из религиозных или атеистических). Существует научный термин – культурообразующая религ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культурологический подход предполагает изучение корней и плодов той или иной культурной традиции. Хотя приобщение к религиозному обряду при этом не происходит, но представление об устройстве мира, месте человека в нем, нормах взаимоотношений между людьми преподносятся в рамках одной из культурообразующих религиозных традиций (православия, ислама, буддизма, иудаизма). Или в рамках нерелигиозной (атеистической) э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акой именно мировоззренческой основе (религиозный или атеистической) в образовательном учреждении будет приобщаться Ваш ребенок, зависит только от В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выбираете Вы сами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B1141B"/>
          <w:kern w:val="2"/>
          <w:sz w:val="48"/>
          <w:szCs w:val="48"/>
          <w:lang w:val="en-US" w:eastAsia="en-US"/>
        </w:rPr>
      </w:pP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Georgia" w:ascii="Georgia" w:hAnsi="Georgia"/>
          <w:color w:val="B1141B"/>
          <w:kern w:val="2"/>
          <w:sz w:val="48"/>
          <w:szCs w:val="48"/>
          <w:lang w:eastAsia="ru-RU"/>
        </w:rPr>
        <w:t xml:space="preserve">    </w:t>
      </w:r>
      <w:r>
        <w:rPr>
          <w:rFonts w:eastAsia="Times New Roman" w:cs="Georgia" w:ascii="Georgia" w:hAnsi="Georgia"/>
          <w:color w:val="B1141B"/>
          <w:kern w:val="2"/>
          <w:sz w:val="48"/>
          <w:szCs w:val="48"/>
          <w:lang w:val="en-US" w:eastAsia="en-US"/>
        </w:rPr>
        <w:drawing>
          <wp:inline distT="0" distB="0" distL="0" distR="0">
            <wp:extent cx="520700" cy="565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B1141B"/>
          <w:kern w:val="2"/>
          <w:sz w:val="48"/>
          <w:szCs w:val="4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B1141B"/>
          <w:kern w:val="2"/>
          <w:sz w:val="32"/>
          <w:szCs w:val="32"/>
          <w:lang w:eastAsia="ru-RU"/>
        </w:rPr>
        <w:t>Зачем это надо Вашему ребенк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из модулей  ОРКСЭ имеет ярко выраженный воспитывающий характер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 воспитывать без понимания того, что хотят родители, нельз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а быть единая воспитательная позиция, которая основывается на единых мировоззренческих основ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лагается определиться и указать школе, на каких именно основах воспитываете Вашего ребенка Вы. Школа, ориентируясь на ваш заказ, приложит свои усилия к тому, чтобы воспитательная канва, принятая в Вашей семье, не нарушилась, но была продолжена в процессе реализации федерального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20" w:after="6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Главными категориями, на которых основывается содержание модулей, являются категории добра и зла, а главной задачей – научить ребенка следовать принципам добра. Поэтому изучение курса на вашего ребенка может повлиять только положительно.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0:00Z</dcterms:created>
  <dc:creator>администратор</dc:creator>
  <dc:description/>
  <cp:keywords/>
  <dc:language>en-US</dc:language>
  <cp:lastModifiedBy>ЦРО</cp:lastModifiedBy>
  <dcterms:modified xsi:type="dcterms:W3CDTF">2014-04-30T11:23:00Z</dcterms:modified>
  <cp:revision>4</cp:revision>
  <dc:subject/>
  <dc:title/>
</cp:coreProperties>
</file>