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жшкольного факультатива по информатике на 2012-2013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базе МОУ СОШ №4  в 10-00 </w:t>
      </w:r>
    </w:p>
    <w:tbl>
      <w:tblPr>
        <w:tblW w:w="15451" w:type="dxa"/>
        <w:jc w:val="left"/>
        <w:tblInd w:w="-5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4"/>
        <w:gridCol w:w="7588"/>
        <w:gridCol w:w="2126"/>
        <w:gridCol w:w="2552"/>
        <w:gridCol w:w="2551"/>
      </w:tblGrid>
      <w:tr>
        <w:trPr>
          <w:trHeight w:val="453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7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>
          <w:trHeight w:val="608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я и её код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2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С.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оделирование и компьютерный эксперим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2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Е.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алгорит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.11.12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алгорит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4.11.12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ы лог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.12.12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 Е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2.12.12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 С.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омпьютеров и компьютерных с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.01.13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 Е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</w:tr>
      <w:tr>
        <w:trPr>
          <w:trHeight w:val="675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ые средства информационных и коммуникационных технолог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6.01.13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>
          <w:trHeight w:val="546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обработки графической и звуковой информации Технология хранения, поиска и сортировки информации в базах данны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обработки информации в электронных таблицах Технология обработки информации в электронных таблиц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одний А.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одний А.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</w:t>
            </w:r>
          </w:p>
        </w:tc>
      </w:tr>
      <w:tr>
        <w:trPr>
          <w:trHeight w:val="520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программирования С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Г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0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программирования С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Г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0</w:t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программирования С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программирования С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3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Р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Ф по информатике</w:t>
        <w:tab/>
        <w:t>Р.В.Смирнов</w:t>
      </w:r>
    </w:p>
    <w:p>
      <w:pPr>
        <w:pStyle w:val="Normal"/>
        <w:tabs>
          <w:tab w:val="clear" w:pos="708"/>
          <w:tab w:val="left" w:pos="9199" w:leader="none"/>
        </w:tabs>
        <w:rPr/>
      </w:pPr>
      <w:r>
        <w:rPr>
          <w:sz w:val="28"/>
          <w:szCs w:val="28"/>
        </w:rPr>
        <w:t>Руководитель РМО</w:t>
        <w:tab/>
        <w:t>С.Н.Галушка</w:t>
      </w:r>
    </w:p>
    <w:p>
      <w:pPr>
        <w:pStyle w:val="Normal"/>
        <w:rPr/>
      </w:pPr>
      <w:r>
        <w:rPr>
          <w:sz w:val="28"/>
          <w:szCs w:val="28"/>
        </w:rPr>
        <w:t>Методист МБУ ЦРО                                                                                                А.И.Емельянов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-49" w:hanging="0"/>
      <w:jc w:val="center"/>
      <w:outlineLvl w:val="0"/>
    </w:pPr>
    <w:rPr>
      <w:b/>
      <w:bCs/>
      <w:color w:val="0000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color w:val="000000"/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Courier New" w:hAnsi="Courier New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6:00Z</dcterms:created>
  <dc:creator>СНГ</dc:creator>
  <dc:description/>
  <cp:keywords/>
  <dc:language>en-US</dc:language>
  <cp:lastModifiedBy>Тёмик</cp:lastModifiedBy>
  <cp:lastPrinted>2012-10-15T17:00:00Z</cp:lastPrinted>
  <dcterms:modified xsi:type="dcterms:W3CDTF">2012-12-05T13:08:00Z</dcterms:modified>
  <cp:revision>9</cp:revision>
  <dc:subject/>
  <dc:title/>
</cp:coreProperties>
</file>