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МУ ЦРО  Кущёвского района</w:t>
      </w:r>
    </w:p>
    <w:p>
      <w:pPr>
        <w:pStyle w:val="Normal"/>
        <w:jc w:val="center"/>
        <w:rPr/>
      </w:pPr>
      <w:r>
        <w:rPr/>
        <w:t>График работы межшкольного факультатива по истории</w:t>
      </w:r>
    </w:p>
    <w:p>
      <w:pPr>
        <w:pStyle w:val="Normal"/>
        <w:jc w:val="center"/>
        <w:rPr/>
      </w:pPr>
      <w:r>
        <w:rPr/>
        <w:t>В 2011-2012 году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4"/>
        <w:gridCol w:w="7087"/>
        <w:gridCol w:w="19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государственности у восточных славян. Князья и дружина. Вечевые порядки. Принятие христианства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егории населения.  «Русская Правда». Международные связи Древней Руси.*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овая Л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ы распада Древнерусского государства. Основные княжества. Монгольское завоевание. Экспансия с Запада*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дян Г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земли в составе Великого княжества Литовского*. Борьба за политику и гегемонию в Северо-Восточной Руси. Москва как центр объединения  русских земе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ьтура Древней Руси. Христианская и языческая культура*. Культура Руси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Е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-начале </w:t>
            </w:r>
            <w:r>
              <w:rPr>
                <w:lang w:val="en-US"/>
              </w:rPr>
              <w:t>XVII</w:t>
            </w:r>
            <w:r>
              <w:rPr/>
              <w:t xml:space="preserve"> в. Становление органов центральной власти. Начало закрепощения крестья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кова Л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. Реформы середины </w:t>
            </w:r>
            <w:r>
              <w:rPr>
                <w:lang w:val="en-US"/>
              </w:rPr>
              <w:t>XVI</w:t>
            </w:r>
            <w:r>
              <w:rPr/>
              <w:t xml:space="preserve"> в. Расширение территории России в </w:t>
            </w:r>
            <w:r>
              <w:rPr>
                <w:lang w:val="en-US"/>
              </w:rPr>
              <w:t>XVI</w:t>
            </w:r>
            <w:r>
              <w:rPr/>
              <w:t xml:space="preserve"> в. *Ливонская вой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ута конца </w:t>
            </w:r>
            <w:r>
              <w:rPr>
                <w:lang w:val="en-US"/>
              </w:rPr>
              <w:t>XVI</w:t>
            </w:r>
            <w:r>
              <w:rPr/>
              <w:t xml:space="preserve"> в.-начала </w:t>
            </w:r>
            <w:r>
              <w:rPr>
                <w:lang w:val="en-US"/>
              </w:rPr>
              <w:t>XVII</w:t>
            </w:r>
            <w:r>
              <w:rPr/>
              <w:t>в . Борьба с Речью Посполитой и Швецией. Первые Романо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ченко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. Культура Росс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одян Г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в первой половине</w:t>
            </w:r>
            <w:r>
              <w:rPr>
                <w:lang w:val="en-US"/>
              </w:rPr>
              <w:t>XVIII</w:t>
            </w:r>
            <w:r>
              <w:rPr/>
              <w:t xml:space="preserve"> в. Петровская эпоха. Северная война*. Дворцовые перево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ченко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Просвещённый абсолютизм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ьтура народов России и её связь с европейской и мировой культурой.* Культура народов Россиив </w:t>
            </w:r>
            <w:r>
              <w:rPr>
                <w:lang w:val="en-US"/>
              </w:rPr>
              <w:t>XIX</w:t>
            </w:r>
            <w:r>
              <w:rPr/>
              <w:t>в.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Е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в 1801-1860гг. Россия при Никола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рожец Т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в 1860-е- 1890-е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в нач. </w:t>
            </w:r>
            <w:r>
              <w:rPr>
                <w:lang w:val="en-US"/>
              </w:rPr>
              <w:t>XX</w:t>
            </w:r>
            <w:r>
              <w:rPr/>
              <w:t>в. Внешняя политика. 1905-1907гг. Думская монархия. Реформы П.А.Столып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Е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в первой мировой войне. Революционный процесс в России. Культура России в начале </w:t>
            </w:r>
            <w:r>
              <w:rPr>
                <w:lang w:val="en-US"/>
              </w:rPr>
              <w:t>XX</w:t>
            </w:r>
            <w:r>
              <w:rPr/>
              <w:t>в.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рожец Т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вление Советской власти. Гражданская вой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овая Л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СР в 20-30-е гг. «Культурная революция» 20-30-х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овая Л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СР накануне Великой Отечественной  войны. Великая Отечественная война 1941-1945гг.СССР в антигитлеровской коалиции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ченко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СР в послевоенные годы(1945-1953). СССР в 1953-1964.Оттепе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рон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СР в сер.60-х- сер.80-х гг.Особенности развития советской культуры в 1950-х- 1980-х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Г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ойка. Россия в 1991-2010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дян Г.Н.</w:t>
            </w:r>
          </w:p>
        </w:tc>
      </w:tr>
    </w:tbl>
    <w:p>
      <w:pPr>
        <w:pStyle w:val="Style15"/>
        <w:rPr/>
      </w:pPr>
      <w:r>
        <w:rPr/>
        <w:t>Темы факультатива составлены в соответствии с кодификатором (проект)2011г.</w:t>
      </w:r>
    </w:p>
    <w:p>
      <w:pPr>
        <w:pStyle w:val="Style15"/>
        <w:rPr/>
      </w:pPr>
      <w:r>
        <w:rPr/>
        <w:t>Значком  (*) отмечены те элементы содержания, которые проверяются с привлечением знаний по всеобщей истори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ремя факультатива – 15.30 -17.00</w:t>
      </w:r>
    </w:p>
    <w:p>
      <w:pPr>
        <w:pStyle w:val="Style15"/>
        <w:rPr>
          <w:b/>
          <w:b/>
        </w:rPr>
      </w:pPr>
      <w:r>
        <w:rPr>
          <w:b/>
        </w:rPr>
        <w:t>Место проведения – МБОУ СОШ №4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Методист  МБУ ЦРО                                                                                                                Ерешко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8:00Z</dcterms:created>
  <dc:creator>Admin</dc:creator>
  <dc:description/>
  <dc:language>en-US</dc:language>
  <cp:lastModifiedBy>Тёмик</cp:lastModifiedBy>
  <dcterms:modified xsi:type="dcterms:W3CDTF">2011-12-23T10:48:00Z</dcterms:modified>
  <cp:revision>2</cp:revision>
  <dc:subject/>
  <dc:title/>
</cp:coreProperties>
</file>