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 постоянно действующего семинара  уч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ого языка и литературы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842"/>
        <w:gridCol w:w="851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собенности проведения ЕГЭ по русскому языку и литературе, результаты ЕГЭ в 2013 г. Подготовка учащихся к сдаче ЕГЭ. Основные направлени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2.Знакомство с демо-версией, спецификацией и кодификатором  ЕГЭ, характеристика контрольных измерительных матери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тартовая контрольная работа для учителей иностранного языка по материалам ЕГЭ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Формирование УУД на уроках русского языка в основной школе с требованиям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Б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фенова А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нева Е.П.</w:t>
            </w:r>
          </w:p>
          <w:p>
            <w:pPr>
              <w:pStyle w:val="Normal"/>
              <w:jc w:val="both"/>
              <w:rPr/>
            </w:pPr>
            <w:r>
              <w:rPr/>
              <w:t>Учитель МБОУ СОШ № 20</w:t>
            </w:r>
          </w:p>
        </w:tc>
      </w:tr>
      <w:tr>
        <w:trPr>
          <w:trHeight w:val="4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ое сопровождение единого государственного экзамена в 2014 году. Итоги КДР по материалам ЕГЭ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Эффективные педтехнологии при подготовке к ЕГЭ  по русскому языку и литературе. Работа учителей района в рамках межшкольного факультатива по подготовке к ЕГЭ по  русскому языку и литерату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+mj-ea" w:cs="+mj-cs" w:ascii="Calibri" w:hAnsi="Calibri"/>
                <w:color w:val="000000"/>
                <w:kern w:val="2"/>
                <w:sz w:val="80"/>
                <w:szCs w:val="80"/>
              </w:rPr>
              <w:t xml:space="preserve"> </w:t>
            </w:r>
            <w:r>
              <w:rPr/>
              <w:t xml:space="preserve">Рефлексия как основа труда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К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МБУ ЦР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фенова А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новец Е.Н. учитель МБОУ СОШ №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.Специфика подготовки учащихся к итоговой аттестации в форме и по материалам ЕГЭ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2.Формирование культуры чтения, виды работы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3. Практикум для учителей – написание сочинения в формате ЕГЭ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4.</w:t>
            </w:r>
            <w:r>
              <w:rPr>
                <w:rFonts w:eastAsia="+mj-ea" w:cs="+mj-cs" w:ascii="Calibri" w:hAnsi="Calibri"/>
                <w:color w:val="000000"/>
                <w:kern w:val="2"/>
                <w:sz w:val="88"/>
                <w:szCs w:val="88"/>
              </w:rPr>
              <w:t xml:space="preserve"> </w:t>
            </w:r>
            <w:r>
              <w:rPr/>
              <w:t>О развитии универсальных учебных действий учащихся при введении ФГОС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Б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мова О.В., учитель МБОУ СОШ №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Б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е в ЕГЭ. Анализ результатов тренировочно-диагностической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  </w:t>
            </w:r>
            <w:r>
              <w:rPr/>
              <w:t>2.Гуманизация образования и роль гуманитарного образования в формировании личности школь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3.Подготовка мероприятий к празднованию Дня родного языка. Анализ и обсуждение разработанных планов недели в 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Фасилитация как средство эффективной организации групповой работы учащихся при  введении ФГО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Б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ко Н.А. учитель МБОУ СОШ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з И.И. учитель СОШ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.Анализ пробного ЕГЭ по литературе. Типичные ошибки, допущенные при выполнении работы. Темы для коррекции знаний учащихся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ое обучение в группе учащихся по подготовке к ЕГЭ (некоторые практические советы.</w:t>
            </w:r>
          </w:p>
          <w:p>
            <w:pPr>
              <w:pStyle w:val="Normal"/>
              <w:ind w:left="5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тимизация образовательного процесса в условиях введения ФГОС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4. Разное (обсуждение актуальных вопросов по подготовке к ЕГЭ)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К.В.</w:t>
            </w:r>
          </w:p>
          <w:p>
            <w:pPr>
              <w:pStyle w:val="Normal"/>
              <w:jc w:val="both"/>
              <w:rPr/>
            </w:pPr>
            <w:r>
              <w:rPr/>
              <w:t>методист МУ Ц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нова С.А. учитель СОШ 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япко Л.Н. учитель СОШ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 проводятся на базе СОШ № 4 по средам в 14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Методист МБУ ЦРО                                                                                Кириченко К.В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3:00Z</dcterms:created>
  <dc:creator>Люда</dc:creator>
  <dc:description/>
  <dc:language>en-US</dc:language>
  <cp:lastModifiedBy>Кристина</cp:lastModifiedBy>
  <cp:lastPrinted>2013-09-13T15:11:00Z</cp:lastPrinted>
  <dcterms:modified xsi:type="dcterms:W3CDTF">2013-09-13T11:13:00Z</dcterms:modified>
  <cp:revision>2</cp:revision>
  <dc:subject/>
  <dc:title>План работы РМО учителей</dc:title>
</cp:coreProperties>
</file>